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trum sociálních a zdravotních služeb Poděbrady, o. p. s.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panská 721/III, 290 01 Poděbrad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yhlašuje pro uživatele terénních sociálních služeb, kluby důchodců, domovy pro seniory a  seniory jednotlivce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2"/>
          <w:szCs w:val="22"/>
        </w:rPr>
        <w:t>XIII. ročník soutěže</w:t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ikovné ruce našich seniorů – pro radost a potě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šechny práce budou prezentovány na samostatné výstavě v Lysé nad Labem v rámci výstavy Senior - Handicap: aktivní život 2012, která se uskuteční ve dnech 14. - 17. 6. 2012 společně s Lázeňským veletrhem s výstavou růží  - Růžová zahra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lepší práce budou vyhodnoceny a oceněny dne 15. 6. 2012 v rámci slavnostních kulturních programů v prostorách výstavišt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kruhy činností -  </w:t>
      </w:r>
      <w:r>
        <w:rPr>
          <w:rFonts w:cs="Tahoma" w:ascii="Tahoma" w:hAnsi="Tahoma"/>
          <w:sz w:val="22"/>
          <w:szCs w:val="22"/>
        </w:rPr>
        <w:t>ruční práce, literární práce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očítačové prezentace a fotografi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ždý okruh činností má své propozi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ční práce</w:t>
      </w:r>
      <w:r>
        <w:rPr>
          <w:rFonts w:cs="Tahoma" w:ascii="Tahoma" w:hAnsi="Tahoma"/>
          <w:sz w:val="22"/>
          <w:szCs w:val="22"/>
        </w:rPr>
        <w:t xml:space="preserve">, které jste vytvořili v průběhu poslední roku z různých druhů materiálů i různými technikami, například vyšívání, háčkování, pletení, malování, práce ze dřeva, kovu, hlíny apod. můžete přihlásit do soutěže </w:t>
      </w:r>
      <w:r>
        <w:rPr>
          <w:rFonts w:cs="Tahoma" w:ascii="Tahoma" w:hAnsi="Tahoma"/>
          <w:b/>
          <w:sz w:val="22"/>
          <w:szCs w:val="22"/>
        </w:rPr>
        <w:t xml:space="preserve">do 5. května 2012 </w:t>
      </w:r>
      <w:r>
        <w:rPr>
          <w:rFonts w:cs="Tahoma" w:ascii="Tahoma" w:hAnsi="Tahoma"/>
          <w:sz w:val="22"/>
          <w:szCs w:val="22"/>
        </w:rPr>
        <w:t>(odevzdat přihlášk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seznam prací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L</w:t>
      </w:r>
      <w:r>
        <w:rPr>
          <w:rFonts w:cs="Tahoma" w:ascii="Tahoma" w:hAnsi="Tahoma"/>
          <w:b/>
          <w:sz w:val="22"/>
          <w:szCs w:val="22"/>
        </w:rPr>
        <w:t>iterární práce</w:t>
      </w:r>
      <w:r>
        <w:rPr>
          <w:rFonts w:cs="Tahoma" w:ascii="Tahoma" w:hAnsi="Tahoma"/>
          <w:sz w:val="22"/>
          <w:szCs w:val="22"/>
        </w:rPr>
        <w:t xml:space="preserve"> na téma: </w:t>
      </w:r>
      <w:r>
        <w:rPr>
          <w:rFonts w:cs="Tahoma" w:ascii="Tahoma" w:hAnsi="Tahoma"/>
          <w:b/>
          <w:sz w:val="22"/>
          <w:szCs w:val="22"/>
        </w:rPr>
        <w:t xml:space="preserve">„Nikdy nevíme, co několika slovy můžeme vykonat.“ Horníče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za – max. dvě literární práce o max. třech stranách textu (povídka, fejeton, vyprávění…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ezie – max. tři básně, posílejte společně s přihláškou </w:t>
      </w:r>
      <w:r>
        <w:rPr>
          <w:rFonts w:cs="Tahoma" w:ascii="Tahoma" w:hAnsi="Tahoma"/>
          <w:b/>
          <w:sz w:val="22"/>
          <w:szCs w:val="22"/>
        </w:rPr>
        <w:t>do 5. května 201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čítačové prezentace </w:t>
      </w:r>
      <w:r>
        <w:rPr>
          <w:rFonts w:cs="Tahoma" w:ascii="Tahoma" w:hAnsi="Tahoma"/>
          <w:sz w:val="22"/>
          <w:szCs w:val="22"/>
        </w:rPr>
        <w:t>na téma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Svět je hezký a stojí za něj bojovat.“ Hemingwa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ogramu MS PowerPoint nebo podobném (OpenOffice Impress) v rozsahu 5 až 15 snímků na jednu prezentaci. Celková délka prezentace by neměla přesáhnout 7 minut. Nesmí být vloženo video. Posílejte společně s přihláškou</w:t>
      </w:r>
      <w:r>
        <w:rPr>
          <w:rFonts w:cs="Tahoma" w:ascii="Tahoma" w:hAnsi="Tahoma"/>
          <w:b/>
          <w:sz w:val="22"/>
          <w:szCs w:val="22"/>
        </w:rPr>
        <w:t xml:space="preserve"> do 5. května 20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Fotografická soutěž </w:t>
      </w:r>
      <w:r>
        <w:rPr>
          <w:rFonts w:cs="Tahoma" w:ascii="Tahoma" w:hAnsi="Tahoma"/>
          <w:sz w:val="22"/>
          <w:szCs w:val="22"/>
        </w:rPr>
        <w:t>na téma:</w:t>
      </w:r>
      <w:r>
        <w:rPr>
          <w:rFonts w:cs="Tahoma" w:ascii="Tahoma" w:hAnsi="Tahoma"/>
          <w:b/>
          <w:sz w:val="22"/>
          <w:szCs w:val="22"/>
        </w:rPr>
        <w:t xml:space="preserve">  Neopakovatelný okamži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účastnit se může každý senior max. šesti jednotlivými snímky či dvěma fotografickými cykly o nejvíce pěti snímcích.</w:t>
      </w:r>
      <w:r>
        <w:rPr>
          <w:rFonts w:cs="Tahoma" w:ascii="Tahoma" w:hAnsi="Tahoma"/>
          <w:sz w:val="24"/>
          <w:szCs w:val="24"/>
        </w:rPr>
        <w:t xml:space="preserve"> Fotografie mohou být černobílé i barevné ve formátu nejméně 13 x 18 cm.</w:t>
      </w:r>
      <w:r>
        <w:rPr>
          <w:rFonts w:cs="Tahoma" w:ascii="Tahoma" w:hAnsi="Tahoma"/>
          <w:bCs/>
          <w:sz w:val="22"/>
          <w:szCs w:val="22"/>
        </w:rPr>
        <w:t xml:space="preserve"> Fotografie zašlete</w:t>
      </w:r>
      <w:r>
        <w:rPr>
          <w:rFonts w:cs="Tahoma" w:ascii="Tahoma" w:hAnsi="Tahoma"/>
          <w:sz w:val="22"/>
          <w:szCs w:val="22"/>
        </w:rPr>
        <w:t xml:space="preserve"> společně s přihláškou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5. května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aktní adres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 soutěže</w:t>
      </w:r>
      <w:r>
        <w:rPr>
          <w:rFonts w:cs="Tahoma" w:ascii="Tahoma" w:hAnsi="Tahoma"/>
          <w:sz w:val="22"/>
          <w:szCs w:val="22"/>
        </w:rPr>
        <w:t>: Věra Součková, středisko Centra sociálních a zdravotních služeb Lysá nad Labem, nám. B. Hrozného 1722, PSČ 289 22 Lysá nad Labem, č. tel. 325 551 353, 775 760 777, e-mail: souckova@centrum-podebrady.inf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pozice s přihláškou můžete získat i na internetových stránkách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centrum-podebrady.info</w:t>
        </w:r>
      </w:hyperlink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ins w:id="0" w:author="Věra Součková" w:date="2010-01-11T21:23:00Z"/>
        </w:rPr>
      </w:pPr>
      <w:r>
        <w:rPr>
          <w:rFonts w:cs="Tahoma" w:ascii="Tahoma" w:hAnsi="Tahoma"/>
          <w:sz w:val="22"/>
          <w:szCs w:val="22"/>
          <w:u w:val="single"/>
        </w:rPr>
        <w:t>Ředitelství organizace</w:t>
      </w:r>
      <w:r>
        <w:rPr>
          <w:rFonts w:cs="Tahoma" w:ascii="Tahoma" w:hAnsi="Tahoma"/>
          <w:sz w:val="22"/>
          <w:szCs w:val="22"/>
        </w:rPr>
        <w:t>: Centrum sociálních a zdravotních služeb Poděbrady, o. p. s., Lipanská 721/ III, 290 01 Poděbrady, tel. 325 626 352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jeme Vám mnoho zajímavých nápadů a těšíme se na Vás a na Vaše prác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Emílie Třísková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ředitel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493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9.05pt" to="456.9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2663825</wp:posOffset>
              </wp:positionH>
              <wp:positionV relativeFrom="paragraph">
                <wp:posOffset>6696075</wp:posOffset>
              </wp:positionV>
              <wp:extent cx="1043940" cy="396240"/>
              <wp:effectExtent l="2540" t="2540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96360"/>
                        <a:chOff x="0" y="0"/>
                        <a:chExt cx="1044000" cy="39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1600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32436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5pt;margin-top:527.25pt;width:82.25pt;height:31.15pt" coordorigin="4195,10545" coordsize="1645,623">
              <v:oval id="shape_0" fillcolor="black" stroked="t" o:allowincell="f" style="position:absolute;left:4195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365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535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706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875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045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216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386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556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727;top:1054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195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365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535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706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875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045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216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386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556;top:1071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195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365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535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706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875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045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216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386;top:10885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195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365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535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706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4875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045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  <v:oval id="shape_0" fillcolor="black" stroked="t" o:allowincell="f" style="position:absolute;left:5216;top:11056;width:112;height:112;mso-wrap-style:none;v-text-anchor:middle">
                <v:fill o:detectmouseclick="t" type="solid" color2="white"/>
                <v:stroke color="white" weight="3240" joinstyle="miter" endcap="flat"/>
                <w10:wrap type="none"/>
              </v:oval>
            </v:group>
          </w:pict>
        </mc:Fallback>
      </mc:AlternateContent>
    </w:r>
    <w:r>
      <w:rPr>
        <w:rFonts w:cs="Tahoma" w:ascii="Tahoma" w:hAnsi="Tahoma"/>
        <w:b/>
        <w:color w:val="333333"/>
        <w:sz w:val="16"/>
        <w:szCs w:val="16"/>
      </w:rPr>
      <w:t>tel.: 325 626 352, fax: 325 626 394, IČ-27395286, DIČ-CZ27395286</w:t>
    </w:r>
  </w:p>
  <w:p>
    <w:pPr>
      <w:pStyle w:val="Header"/>
      <w:jc w:val="center"/>
      <w:rPr/>
    </w:pPr>
    <w:r>
      <w:rPr>
        <w:rFonts w:cs="Tahoma" w:ascii="Tahoma" w:hAnsi="Tahoma"/>
        <w:b/>
        <w:color w:val="333333"/>
        <w:sz w:val="16"/>
        <w:szCs w:val="16"/>
      </w:rPr>
      <w:t xml:space="preserve">účet KB 51-5816630227/0100,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  <w:u w:val="none"/>
        </w:rPr>
        <w:t>info@centrum-podebrady.info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b/>
          <w:color w:val="333333"/>
          <w:sz w:val="16"/>
          <w:szCs w:val="16"/>
          <w:u w:val="none"/>
        </w:rPr>
        <w:t>www.centrum-podebrady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pacing w:val="26"/>
        <w:sz w:val="24"/>
        <w:szCs w:val="24"/>
        <w:lang w:val="en-US" w:eastAsia="en-US"/>
      </w:rPr>
    </w:pPr>
    <w:r>
      <w:rPr>
        <w:rFonts w:cs="Tahoma" w:ascii="Tahoma" w:hAnsi="Tahoma"/>
        <w:b/>
        <w:spacing w:val="26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21590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35890</wp:posOffset>
              </wp:positionV>
              <wp:extent cx="57607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333333"/>
                              <w:spacing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33"/>
                              <w:spacing w:val="18"/>
                            </w:rPr>
                            <w:t>CSZS Poděbrady o.p.s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>Lipanská 721/III, 290 01  Poděbrad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pt;mso-wrap-distance-left:9.05pt;mso-wrap-distance-right:9.05pt;mso-wrap-distance-top:0pt;mso-wrap-distance-bottom:0pt;margin-top:10.7pt;mso-position-vertical-relative:text;margin-left:33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color w:val="333333"/>
                        <w:spacing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3333"/>
                        <w:spacing w:val="18"/>
                      </w:rPr>
                      <w:t>CSZS Poděbrady o.p.s.</w:t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  <w:szCs w:val="16"/>
                      </w:rPr>
                      <w:t>Lipanská 721/III, 290 01  Poděbra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spacing w:val="26"/>
        <w:sz w:val="16"/>
        <w:szCs w:val="16"/>
        <w:lang w:val="en-US" w:eastAsia="en-US"/>
      </w:rPr>
    </w:pPr>
    <w:r>
      <w:rPr>
        <w:rFonts w:cs="Tahoma" w:ascii="Tahoma" w:hAnsi="Tahoma"/>
        <w:b/>
        <w:spacing w:val="2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946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23.2pt" to="474.2pt,23.2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Soukov">
    <w:name w:val="Věra Součková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-podebrady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-podebrady.info" TargetMode="External"/><Relationship Id="rId2" Type="http://schemas.openxmlformats.org/officeDocument/2006/relationships/hyperlink" Target="http://www.centrum-podebrady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0:00Z</dcterms:created>
  <dc:creator>Honza Přibáň</dc:creator>
  <dc:description/>
  <cp:keywords/>
  <dc:language>en-US</dc:language>
  <cp:lastModifiedBy>Věra Součková</cp:lastModifiedBy>
  <cp:lastPrinted>2012-02-15T09:07:00Z</cp:lastPrinted>
  <dcterms:modified xsi:type="dcterms:W3CDTF">2012-02-15T10:07:00Z</dcterms:modified>
  <cp:revision>8</cp:revision>
  <dc:subject/>
  <dc:title>Vážená paní</dc:title>
</cp:coreProperties>
</file>