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ntrum sociálních a zdravotních služeb Poděbrady o.p.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XIV. ročník soutěže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Šikovné ruce našich seniorů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pro radost a potěšení</w:t>
      </w:r>
    </w:p>
    <w:p>
      <w:pPr>
        <w:pStyle w:val="Normal"/>
        <w:jc w:val="center"/>
        <w:rPr/>
      </w:pPr>
      <w:r>
        <w:rPr>
          <w:sz w:val="32"/>
          <w:szCs w:val="32"/>
        </w:rPr>
        <w:t>práce všech přihlášených účastníků budou prezentovány na samostatné výstav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Lysé nad Labem v rámci výstav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enior – Handicap: aktivní život 2013, Lázeňský veletrh, Růžová zahrad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terá se uskuteční ve dnech 13. – 16. 6. 2013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Srdečně Vás zvem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18:00Z</dcterms:created>
  <dc:creator>Středisko Lysá</dc:creator>
  <dc:description/>
  <cp:keywords/>
  <dc:language>en-US</dc:language>
  <cp:lastModifiedBy>Věra Součková</cp:lastModifiedBy>
  <cp:lastPrinted>2011-06-06T14:08:00Z</cp:lastPrinted>
  <dcterms:modified xsi:type="dcterms:W3CDTF">2013-04-24T19:40:00Z</dcterms:modified>
  <cp:revision>7</cp:revision>
  <dc:subject/>
  <dc:title>Centrum sociálních a zdravotních služeb Poděbrady o</dc:title>
</cp:coreProperties>
</file>